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Universidad de la República – Facultad de Derec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Licenciatura en Relaciones Internacion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Proceso de diagnóstico y evaluación del Plan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Encuesta a los/as docent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Favor devolver en formato pdf a Marcos Dotta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s-MX"/>
          </w:rPr>
          <w:t>marcos.dotta@fder.edu.uy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 xml:space="preserve">)                con copia a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s-MX"/>
          </w:rPr>
          <w:t>rrii.gestion@fder.edu.uy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, hasta el 30 de setiembre de 2024,                     con el título “Respuesta a encuesta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I) Datos del/de la docen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.1.- Nombre y apellid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.2.- Instituto, unidad curricular o grupo docen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.3.- Formación de grado y posgrad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.4.- Grado docente y carácter (efectivo, interino, contratado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I.5.- Materia que enseña, semestre y carácter (obligatoria u optativa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I.6.- Días, horas y modalidad de dictado (presencial, a distancia, o ambas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.7.- Indique si también fue docente en la carrera cuando regía el plan 1986 (SI/NO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II) Preguntas generales vinculadas al plan vigente y al perfil de egre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I.1.- ¿Considera que el actual perfil de egreso de la Licenciatura es adecuado? De no ser así, ¿qué necesidades de ajuste percib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I.2.- ¿Considera que las denominaciones de los títulos que se entregan en el plan actual son adecuados? De no ser así, ¿qué necesidades de ajuste percib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I.3.- ¿Considera que la duración en años de la carrera es adecuada? De no ser así, ¿qué necesidades de ajuste percib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I.4.- ¿Cuál es su opinión sobre las actuales modalidades de egreso? ¿Realizaría algún ajuste en un nuevo pla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I.5.- ¿Cuál es su opinión sobre los ejes y las áreas previstas en el plan vigente, incluyendo la distribución de créditos y oferta actual de materias obligatorias y optativas? ¿Qué cambios realizaría, y por qu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I.6.- Indique si tiene contacto profesional o académico con egresados de la carrera de Relaciones Internacionales del vigente plan 2013 y, en caso afirmativo, señale las fortalezas y debilidades que percibe en su formación, sea en el área profesional, de la investigación o para la prosecución de estudios en posgrado, según el ca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III) Preguntas vinculadas a aspectos pedagógic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II.1.- ¿Nota carencias de algún tipo en el estudiantado actual? En caso afirmativo, ¿cuáles? ¿Entiende que hay alguna forma de abordarlas dentro de un nuevo plan de estudi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II.2.- ¿Cree que existen competencias o habilidades específicas para el estudiantado que debieran ser abordados en un nuevo plan de estudi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II.3.- Si usted es egresado/a de la carrera de Relaciones Internacionales por el plan 1986, contraste las fortalezas y debilidades que entiende existen en la formación entre su plan y el vigente, pensándolo constructivamente como insumo para la futura elaboración de un nuevo pl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IV) Preguntas vinculadas a su mater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Sírvase responder las preguntas por sí o por no, y fundamentar / desarrollar sus respue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V.1.- ¿Considera que su ubicación en el plan de estudios actual es la adecuad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IV.2.- ¿Considera que el programa es el adecuado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V.3.- ¿Considera que la carga horaria es adecuad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V.4.- ¿Considera que los créditos asignados se condicen con el esfuerzo que requiere la materia para el estudianta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V.5.- ¿Considera que el carácter de su materia (obligatoria u optativa) es adecua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IV.6.- ¿En su experiencia, su materia puede dictarse en las modalidades presencial o a distancia con los mismos estándares y resultados? ¿Hay herramientas pedagógicas y/o informáticas específicas que requiera incorporar o mejorar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V.7.- ¿Considera que el sistema de previaturas funciona adecuadamente respecto a su mater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V.8.- En definitiva, ¿cómo visualizaría su materia en un nuevo pla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V) Otras considerac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e cara a la futura elaboración de un nuevo plan de estudios, realice aquí por favor otras consideraciones que entienda pertinentes y no hayan sido abordadas previamente en este cuestiona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Muchas gracias por su colaboración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.dotta@fder.edu.uy" TargetMode="External"/><Relationship Id="rId3" Type="http://schemas.openxmlformats.org/officeDocument/2006/relationships/hyperlink" Target="mailto:rrii.gestion@fder.edu.u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54:00Z</dcterms:created>
  <dc:creator>Marcos</dc:creator>
  <dc:description/>
  <dc:language>en-US</dc:language>
  <cp:lastModifiedBy>Marcos</cp:lastModifiedBy>
  <dcterms:modified xsi:type="dcterms:W3CDTF">2024-08-28T23:03:00Z</dcterms:modified>
  <cp:revision>16</cp:revision>
  <dc:subject/>
  <dc:title/>
</cp:coreProperties>
</file>